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拟采购医用试剂耗材汇总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1559"/>
        <w:gridCol w:w="4286"/>
        <w:gridCol w:w="1835"/>
        <w:gridCol w:w="716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包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参数要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静脉输液针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静脉穿刺（耐高压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G-23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静脉输液针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压袖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无创血压、耐用不易磨损、抗污面料，容易清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压袖带（动态心电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配机型：动态心电血压二合一（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CB-2302-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压袖带要与现有科室的监护仪接线相吻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脉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态心电血压记录仪导联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配机型：动态心电血压二合一（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CB-2302-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件式造口底盘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造口底盘：有效径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-49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底盘易于裁剪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件式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件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口袋（集便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件式造口袋：封口夹式开口袋，操作简便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造口袋，可随时观察造口及排泄物性状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纺布背衬，佩戴舒适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集大小便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件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口袋（集便造口袋一件式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件式肠造口开口袋，透明；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排气片，封口夹式开口，操作简便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纺布背衬，佩戴舒适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顺应体态变化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集大小便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便造口袋一件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口袋（集便造口袋一件式带过滤片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可裁剪型一件式肠造口开口袋，袋体透明；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有防水膜式排气过滤片，封口夹式开口，操作简便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纺布背衬，佩戴舒适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顺应体态变化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集大小便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件式带过滤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口袋（两件式造口底盘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口有效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缘带有加固胶贴的凸面底盘，增强佩戴安全感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浮动型扣合环，无腹压操作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件式凸面、平面造口底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口袋（尿路造口袋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件式尿路造口袋，附带专用排放连接管，方便排放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身通体覆盖无纺布，佩戴舒适，同时附有观察窗以便观察造口情况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缘加固胶贴增强佩戴安全感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件式尿路造口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口袋（尿路造口袋两件式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件式尿路造口袋，附带专用排放连接管，方便排放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造口袋，可随时观察造口及尿液性状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纺布背衬，佩戴舒适。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件式尿路造口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口皮肤护理品防漏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分亲肤无刺激；弱酸性，为皮肤带来缓冲保护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吸水性良好，粉质细腻易于使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身喷洒容易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口皮肤护理品防漏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酒精成分，亲肤无刺激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易于塑性，易于涂抹使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保护皮肤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口用固定腰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集大小便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于提高底盘贴附性，防止底盘错位和脱落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-11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可调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肠内营养供应管路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包装，无菌，刻度精准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式泵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式重力，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cm-200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吸痰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吸痰、柔韧性好、导管质地柔软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吸痰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吸痰、柔韧性好、导管质地柔软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皮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c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刀片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宫刮匙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各种规格型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扩阴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使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合金单喉管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气管插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5#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合金单喉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吸痰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集痰液，各规格，配痰液收集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宫颈活体取样钳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手术使用，各规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宫探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手术使用，各规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排量及压力监测传感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临床中测量心排量和血管内压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避光输液器带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塑化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避光、精密过滤型，带针，精密过滤型膜标称孔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5u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单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过滤型膜标称孔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5um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液针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避光输液器带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静脉输液，不含塑化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避光、精密过滤型，双头、带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过滤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避光输液器（精密过滤型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静脉输液，避光、精密过滤型，单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过滤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输液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含塑化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精密过滤型，带针，精密过滤型膜标称孔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5u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单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过滤型过滤膜标称孔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5um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液针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塑料血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型号：主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-600ml,</w:t>
            </w:r>
            <w:r>
              <w:rPr>
                <w:rFonts w:ascii="宋体;SimSun" w:hAnsi="宋体;SimSun" w:cs="宋体;SimSun"/>
                <w:sz w:val="18"/>
                <w:szCs w:val="18"/>
              </w:rPr>
              <w:t>尾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50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转移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-50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半透明，无杂质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针，含针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存全血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无菌溶药针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溶药器装配使用，主要用于临床溶解药品、配置药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*3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肛门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肠道冲洗使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2 /F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输尿管导管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管外壁滑层设计，细菌及微生物等不易附着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借助膀胱镜插入连接肾脏和膀胱的输尿管，对肾脏积液患者进行导尿或通过导管注入造影剂，对肾脏做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检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-F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胃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洗胃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腔道便于胃液引流和冲洗、可配备导管标识，方便插管后使用、能否配置接头，与洗胃机连接管紧密连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绑扎胶布（大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对创面敷料、绷带等提供粘贴力，起到固定的作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*50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绑扎胶布（小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对创面敷料、绷带等提供粘贴力，起到固定的作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*1000CM*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易呼吸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储气袋，面罩，氧气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口器、口咽通气道、提带等配件可以自由选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60cmH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限压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体式进气阀设计，直接连接储气袋和氧气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苏球囊的粗糙表面防滑作用能给施救者有良好的操作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易呼吸器，球囊弹性好一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人、儿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头皮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与头皮夹钳配套，供脑外科手术切开头皮时止血用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备皮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临床手术前备皮用，刀片锋利，便于剔除毛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备皮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套、滑石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：备皮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套、滑石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闭式引流瓶（胸腔引流瓶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流瓶瓶体、引流管、接头组成、表面应光洁、无毛刺、飞边和明显划痕等缺陷，计量刻度线及示值应清晰易认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单腔瓶、双腔瓶（水封和引流）三腔瓶（水封、引流和负压）可供选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腔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引流管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手术后引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-F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引流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肠道冲洗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供临床肠道冲洗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含袋体、调节器、延长管、加压囊和冲洗管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无菌换药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菌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术后换药或各种外伤换药时使用，含换药碗、棉球、纱布、镊子、碘伏棉球等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须带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手术垫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4g/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，弯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、棉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、纱布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*7.5cm-8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镊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直头和弯头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、碘伏棉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吸痰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临床吸引痰液用，由储液瓶、瓶盖、吸痰管、负压管、真空控制接头组成，现场须带样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牵引带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、中、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止血海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应于外伤造成的体表创伤出血的止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*20*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温度计（玻璃体温计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体温测量，口腔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湿度表（计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测量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湿度测量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引器过滤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吸引器配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换药碗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大小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12-1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压吸引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医疗机构对患者进行术后连续引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负压调节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极限负压值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抽气速率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 L/min</w:t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贮液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椅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行动困难的残疾人、病人和年老体弱者做代步工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轮片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瓶使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病历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历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电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心电图机，接收传输生理信号，电极夹的开口尺寸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肢 电机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电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心电图机，接收传输生理信号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胸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胸电极连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舌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医疗卫生单位作口腔检查使用，无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0mm*19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容积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80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针（紫铜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由针体和针柄组成、质量好，灭菌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c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灭菌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1-7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一次性消毒刷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扫床巾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规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*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无菌溶药注射器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溶药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m1-100m1</w:t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溶药针</w:t>
            </w:r>
            <w:r>
              <w:rPr>
                <w:rFonts w:cs="宋体;SimSun" w:ascii="宋体;SimSun" w:hAnsi="宋体;SimSun"/>
                <w:sz w:val="18"/>
                <w:szCs w:val="18"/>
              </w:rPr>
              <w:t>:1.0-3.0m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无菌溶药注射器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M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无菌注射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用于人体注射药液或抽取血液，注射器不得有毛边、毛刺、塑流、缺损，外套应有足够的透明度，能清晰地看到基准线，采用一面透析纸与一面膜的复合包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L 0.5*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牙科使用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无菌注射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用于人体注射药液或抽取血液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射器不得有毛边、毛刺、塑流、缺损，外套应有足够的透明度，能清晰地看到基准线，采用一面透析纸与一面膜的复合包装、抽拉顺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规格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l 1.2*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无菌注射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用于人体注射药液或抽取血液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射器不得有毛边、毛刺、塑流、缺损，外套应有足够的透明度，能清晰地看到基准线，采用一面透析纸与一面膜的复合包装、抽拉顺滑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规格 </w:t>
            </w:r>
            <w:r>
              <w:rPr>
                <w:rFonts w:cs="宋体;SimSun" w:ascii="宋体;SimSun" w:hAnsi="宋体;SimSun"/>
                <w:sz w:val="18"/>
                <w:szCs w:val="18"/>
              </w:rPr>
              <w:t>1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l 0.5*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无菌注射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用于人体注射药液或抽取血液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射器不得有毛边、毛刺、塑流、缺损，外套应有足够的透明度，能清晰地看到基准线，采用一面透析纸与一面膜的复合包装、抽拉顺滑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规格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ml 1.6*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无菌注射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用于人体注射药液或抽取血液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射器不得有毛边、毛刺、塑流、缺损，外套应有足够的透明度，能清晰地看到基准线，采用一面透析纸与一面膜的复合包装、抽拉顺滑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2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ml 0.6*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无菌注射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用于人体注射药液或抽取血液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射器不得有毛边、毛刺、塑流、缺损，外套应有足够的透明度，能清晰地看到基准线，采用一面透析纸与一面膜的复合包装、抽拉顺滑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规格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ml 1.6*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无菌注射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用于人体注射药液或抽取血液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射器不得有毛边、毛刺、塑流、缺损，外套应有足够的透明度，能清晰地看到基准线，采用一面透析纸与一面膜的复合包装、抽拉顺滑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5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l 0.7*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溶胃肠超声助显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显影功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细胞交换管路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OBE Spectra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细胞分离机配套使用，用于血细胞分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针延长血小板寿命管路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浆交换的治疗装置管路（治疗性血浆置换管路）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离心带式血液成分分离器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除白细胞装置管路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血细胞分离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离心杯和管路系统组成，与血细胞分离机（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pectra Opti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配套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于采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离人体血液成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多功能引流管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质：不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DEHP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用高分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0×400±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8×400±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6×450±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5×550±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×300±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5×700±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×700±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×700±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流管连接处牢固，抗变性能良好，内部承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Pa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压力无渗漏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环氧乙烷灭后产品无菌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带样品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10×400±10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多功能引流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4×300±1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多功能引流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5×550±10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多功能引流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8×400±10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多功能引流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4×700±10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多功能引流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Φ5×700±10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体表引流管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：多通道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、双套管型等多种型号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Fr-30F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cm-5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带样品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通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9Fr-45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体表引流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通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4Fr-45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体表引流管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套管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26Fr-35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无菌腹腔引流导管及附件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：导丝导入型直型、导丝导入型弯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、多通道型、双套管型等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Fr-10F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cm-5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带样品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导丝导入型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6Fr-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无菌腹腔引流导管及附件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导丝导入型弯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8Fr-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注：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）供应商须对所投包内所有耗材进行响应，否则将被否决投标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）所投产品如已纳入集采目录的，须按集采中标价进行报价，否则将被否决投标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）同一产品的不同规格型号，仅提供其中任意一种型号样品即可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cs="Arial"/>
      <w:b/>
      <w:kern w:val="0"/>
      <w:sz w:val="30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exact" w:line="500" w:before="60" w:after="60"/>
      <w:ind w:firstLine="510"/>
      <w:outlineLvl w:val="2"/>
    </w:pPr>
    <w:rPr>
      <w:rFonts w:ascii="宋体;SimSun" w:hAnsi="宋体;SimSu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仿宋_GB2312;仿宋" w:hAnsi="仿宋_GB2312;仿宋" w:eastAsia="仿宋_GB2312;仿宋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spacing w:val="20"/>
      <w:kern w:val="2"/>
      <w:sz w:val="32"/>
      <w:szCs w:val="20"/>
    </w:rPr>
  </w:style>
  <w:style w:type="character" w:styleId="2">
    <w:name w:val="标题 2 字符"/>
    <w:qFormat/>
    <w:rPr>
      <w:rFonts w:ascii="Arial" w:hAnsi="Arial" w:eastAsia="宋体;SimSun" w:cs="Times New Roman"/>
      <w:b/>
      <w:kern w:val="0"/>
      <w:sz w:val="30"/>
      <w:szCs w:val="20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sz w:val="24"/>
      <w:szCs w:val="20"/>
    </w:rPr>
  </w:style>
  <w:style w:type="character" w:styleId="5">
    <w:name w:val="标题 5 字符"/>
    <w:qFormat/>
    <w:rPr>
      <w:rFonts w:ascii="仿宋_GB2312;仿宋" w:hAnsi="仿宋_GB2312;仿宋" w:eastAsia="仿宋_GB2312;仿宋" w:cs="Times New Roman"/>
      <w:b/>
      <w:bCs/>
      <w:sz w:val="24"/>
      <w:szCs w:val="20"/>
    </w:rPr>
  </w:style>
  <w:style w:type="character" w:styleId="6">
    <w:name w:val="标题 6 字符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kern w:val="0"/>
      <w:szCs w:val="21"/>
    </w:rPr>
  </w:style>
  <w:style w:type="character" w:styleId="Style9">
    <w:name w:val="文档结构图 字符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Style10">
    <w:name w:val="批注文字 字符"/>
    <w:qFormat/>
    <w:rPr>
      <w:rFonts w:ascii="Times New Roman" w:hAnsi="Times New Roman" w:eastAsia="宋体;SimSun" w:cs="Times New Roman"/>
      <w:szCs w:val="20"/>
    </w:rPr>
  </w:style>
  <w:style w:type="character" w:styleId="Style11">
    <w:name w:val="正文文本 字符"/>
    <w:qFormat/>
    <w:rPr>
      <w:rFonts w:ascii="宋体;SimSun" w:hAnsi="宋体;SimSun" w:eastAsia="宋体;SimSun" w:cs="Times New Roman"/>
      <w:bCs/>
      <w:color w:val="000000"/>
      <w:sz w:val="24"/>
      <w:szCs w:val="20"/>
    </w:rPr>
  </w:style>
  <w:style w:type="character" w:styleId="Style12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Style13">
    <w:name w:val="纯文本 字符"/>
    <w:qFormat/>
    <w:rPr>
      <w:rFonts w:ascii="等线;DengXian" w:hAnsi="等线;DengXian" w:cs="Courier New"/>
      <w:szCs w:val="20"/>
    </w:rPr>
  </w:style>
  <w:style w:type="character" w:styleId="Style14">
    <w:name w:val="日期 字符"/>
    <w:qFormat/>
    <w:rPr>
      <w:rFonts w:ascii="Times New Roman" w:hAnsi="Times New Roman" w:eastAsia="楷体_GB2312;楷体" w:cs="Times New Roman"/>
      <w:sz w:val="48"/>
      <w:szCs w:val="24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sz w:val="24"/>
      <w:szCs w:val="20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24"/>
      <w:szCs w:val="24"/>
    </w:rPr>
  </w:style>
  <w:style w:type="character" w:styleId="22">
    <w:name w:val="正文文本 2 字符"/>
    <w:qFormat/>
    <w:rPr>
      <w:rFonts w:ascii="Times New Roman" w:hAnsi="Times New Roman" w:eastAsia="宋体;SimSun" w:cs="Times New Roman"/>
      <w:szCs w:val="20"/>
    </w:rPr>
  </w:style>
  <w:style w:type="character" w:styleId="HTML">
    <w:name w:val="HTML 预设格式 字符"/>
    <w:qFormat/>
    <w:rPr>
      <w:rFonts w:ascii="Arial" w:hAnsi="Arial" w:eastAsia="宋体;SimSun" w:cs="Times New Roman"/>
      <w:kern w:val="0"/>
      <w:sz w:val="24"/>
      <w:szCs w:val="24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szCs w:val="20"/>
    </w:rPr>
  </w:style>
  <w:style w:type="character" w:styleId="23">
    <w:name w:val="正文首行缩进 2 字符"/>
    <w:qFormat/>
    <w:rPr>
      <w:rFonts w:ascii="Times New Roman" w:hAnsi="Times New Roman" w:eastAsia="宋体;SimSu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1">
    <w:name w:val="纯文本 字符1"/>
    <w:qFormat/>
    <w:rPr>
      <w:rFonts w:ascii="Times New Roman" w:hAnsi="Times New Roman" w:eastAsia="宋体;SimSun" w:cs="Times New Roman"/>
      <w:kern w:val="0"/>
      <w:szCs w:val="20"/>
    </w:rPr>
  </w:style>
  <w:style w:type="character" w:styleId="Titleemph">
    <w:name w:val="title_emph"/>
    <w:basedOn w:val="Style6"/>
    <w:qFormat/>
    <w:rPr/>
  </w:style>
  <w:style w:type="character" w:styleId="Para">
    <w:name w:val="para"/>
    <w:basedOn w:val="Style6"/>
    <w:qFormat/>
    <w:rPr/>
  </w:style>
  <w:style w:type="character" w:styleId="Pointnormal">
    <w:name w:val="point_normal"/>
    <w:basedOn w:val="Style6"/>
    <w:qFormat/>
    <w:rPr/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V151">
    <w:name w:val="v151"/>
    <w:qFormat/>
    <w:rPr>
      <w:spacing w:val="280"/>
      <w:sz w:val="18"/>
      <w:szCs w:val="18"/>
    </w:rPr>
  </w:style>
  <w:style w:type="character" w:styleId="Style4style5">
    <w:name w:val="style4 style5"/>
    <w:basedOn w:val="Style6"/>
    <w:qFormat/>
    <w:rPr/>
  </w:style>
  <w:style w:type="character" w:styleId="Word">
    <w:name w:val="word"/>
    <w:basedOn w:val="Style6"/>
    <w:qFormat/>
    <w:rPr/>
  </w:style>
  <w:style w:type="character" w:styleId="Char1">
    <w:name w:val="Char1"/>
    <w:qFormat/>
    <w:rPr>
      <w:rFonts w:eastAsia="宋体;SimSun"/>
      <w:kern w:val="2"/>
      <w:sz w:val="18"/>
      <w:lang w:val="en-US" w:eastAsia="zh-CN" w:bidi="ar-SA"/>
    </w:rPr>
  </w:style>
  <w:style w:type="character" w:styleId="Style101">
    <w:name w:val="style101"/>
    <w:qFormat/>
    <w:rPr>
      <w:color w:val="000000"/>
    </w:rPr>
  </w:style>
  <w:style w:type="character" w:styleId="Aa1">
    <w:name w:val="aa1"/>
    <w:qFormat/>
    <w:rPr>
      <w:color w:val="000000"/>
      <w:sz w:val="28"/>
      <w:u w:val="none"/>
    </w:rPr>
  </w:style>
  <w:style w:type="character" w:styleId="Style161">
    <w:name w:val="style161"/>
    <w:qFormat/>
    <w:rPr>
      <w:color w:val="333333"/>
    </w:rPr>
  </w:style>
  <w:style w:type="character" w:styleId="A151">
    <w:name w:val="a151"/>
    <w:qFormat/>
    <w:rPr>
      <w:rFonts w:ascii="Arial" w:hAnsi="Arial" w:cs="Arial"/>
      <w:color w:val="666666"/>
      <w:sz w:val="18"/>
      <w:u w:val="none"/>
    </w:rPr>
  </w:style>
  <w:style w:type="character" w:styleId="Txbtdbian">
    <w:name w:val="txbtdbian"/>
    <w:basedOn w:val="Style6"/>
    <w:qFormat/>
    <w:rPr/>
  </w:style>
  <w:style w:type="character" w:styleId="Style18">
    <w:name w:val="正文缩进 字符"/>
    <w:qFormat/>
    <w:rPr>
      <w:rFonts w:ascii="Times New Roman" w:hAnsi="Times New Roman" w:eastAsia="宋体;SimSun" w:cs="Times New Roman"/>
      <w:kern w:val="0"/>
      <w:szCs w:val="20"/>
    </w:rPr>
  </w:style>
  <w:style w:type="character" w:styleId="4Char">
    <w:name w:val="样式4 Char"/>
    <w:qFormat/>
    <w:rPr>
      <w:rFonts w:ascii="宋体;SimSun" w:hAnsi="宋体;SimSun" w:eastAsia="宋体;SimSun" w:cs="Times New Roman"/>
      <w:b/>
      <w:sz w:val="28"/>
      <w:szCs w:val="24"/>
    </w:rPr>
  </w:style>
  <w:style w:type="character" w:styleId="Style19">
    <w:name w:val="列出段落 字符"/>
    <w:qFormat/>
    <w:rPr>
      <w:rFonts w:ascii="等线;DengXian" w:hAnsi="等线;DengXian" w:eastAsia="等线;DengXian" w:cs="Times New Roman"/>
    </w:rPr>
  </w:style>
  <w:style w:type="character" w:styleId="Grame">
    <w:name w:val="grame"/>
    <w:basedOn w:val="Style6"/>
    <w:qFormat/>
    <w:rPr/>
  </w:style>
  <w:style w:type="character" w:styleId="24">
    <w:name w:val="纯文本 字符2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Style20">
    <w:name w:val="普通(网站)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12">
    <w:name w:val="页脚 字符1"/>
    <w:qFormat/>
    <w:rPr>
      <w:rFonts w:ascii="宋体;SimSun" w:hAnsi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>
      <w:kern w:val="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Style25">
    <w:name w:val="纯文本"/>
    <w:basedOn w:val="Normal"/>
    <w:qFormat/>
    <w:pPr/>
    <w:rPr>
      <w:rFonts w:cs="Courier New"/>
      <w:kern w:val="0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eastAsia="楷体_GB2312;楷体"/>
      <w:sz w:val="48"/>
      <w:szCs w:val="24"/>
    </w:rPr>
  </w:style>
  <w:style w:type="paragraph" w:styleId="25">
    <w:name w:val="正文文本缩进 2"/>
    <w:basedOn w:val="Normal"/>
    <w:qFormat/>
    <w:pPr>
      <w:spacing w:lineRule="exact" w:line="500"/>
      <w:ind w:firstLine="510"/>
    </w:pPr>
    <w:rPr>
      <w:rFonts w:ascii="宋体;SimSun" w:hAnsi="宋体;SimSun"/>
      <w:sz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jc w:val="left"/>
    </w:pPr>
    <w:rPr>
      <w:rFonts w:ascii="宋体;SimSun" w:hAnsi="宋体;SimSun" w:cs="宋体;SimSun"/>
      <w:b/>
      <w:caps/>
      <w:sz w:val="24"/>
    </w:rPr>
  </w:style>
  <w:style w:type="paragraph" w:styleId="32">
    <w:name w:val="正文文本缩进 3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楷体_GB2312;楷体" w:cs="Times New Roman"/>
      <w:bCs w:val="false"/>
      <w:color w:val="000000"/>
      <w:kern w:val="0"/>
      <w:lang w:val="de-DE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/>
      <w:sz w:val="24"/>
    </w:rPr>
  </w:style>
  <w:style w:type="paragraph" w:styleId="Style45">
    <w:name w:val="_Style 45"/>
    <w:basedOn w:val="Normal"/>
    <w:qFormat/>
    <w:pPr>
      <w:ind w:left="425" w:hanging="425"/>
      <w:jc w:val="center"/>
    </w:pPr>
    <w:rPr>
      <w:rFonts w:ascii="宋体;SimSun" w:hAnsi="宋体;SimSun" w:cs="宋体;SimSun"/>
      <w:sz w:val="24"/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4"/>
    </w:rPr>
  </w:style>
  <w:style w:type="paragraph" w:styleId="Char1CharCharCharCharCharChar">
    <w:name w:val="Char1 Char Char Char Char Char Char"/>
    <w:basedOn w:val="Normal"/>
    <w:qFormat/>
    <w:pPr>
      <w:ind w:left="480" w:hanging="480"/>
    </w:pPr>
    <w:rPr>
      <w:rFonts w:ascii="Tahoma" w:hAnsi="Tahoma" w:cs="Tahoma"/>
      <w:sz w:val="24"/>
    </w:rPr>
  </w:style>
  <w:style w:type="paragraph" w:styleId="Char2">
    <w:name w:val="Char2"/>
    <w:basedOn w:val="Normal"/>
    <w:qFormat/>
    <w:pPr/>
    <w:rPr>
      <w:rFonts w:ascii="Tahoma" w:hAnsi="Tahoma" w:cs="Tahoma"/>
      <w:sz w:val="24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kern w:val="0"/>
      <w:sz w:val="28"/>
      <w:szCs w:val="28"/>
    </w:rPr>
  </w:style>
  <w:style w:type="paragraph" w:styleId="4">
    <w:name w:val="样式4"/>
    <w:basedOn w:val="Normal"/>
    <w:qFormat/>
    <w:pPr>
      <w:spacing w:lineRule="auto" w:line="360"/>
      <w:jc w:val="center"/>
      <w:outlineLvl w:val="1"/>
    </w:pPr>
    <w:rPr>
      <w:rFonts w:ascii="宋体;SimSun" w:hAnsi="宋体;SimSun" w:cs="宋体;SimSun"/>
      <w:b/>
      <w:sz w:val="28"/>
      <w:szCs w:val="24"/>
    </w:rPr>
  </w:style>
  <w:style w:type="paragraph" w:styleId="Style3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bCs/>
      <w:color w:val="2E74B5"/>
      <w:spacing w:val="0"/>
      <w:kern w:val="0"/>
      <w:sz w:val="28"/>
      <w:szCs w:val="28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列出段落1"/>
    <w:basedOn w:val="Normal"/>
    <w:qFormat/>
    <w:pPr>
      <w:widowControl/>
      <w:spacing w:lineRule="exact" w:line="260"/>
      <w:ind w:firstLine="420"/>
      <w:jc w:val="left"/>
    </w:pPr>
    <w:rPr>
      <w:sz w:val="24"/>
    </w:rPr>
  </w:style>
  <w:style w:type="paragraph" w:styleId="Style31">
    <w:name w:val="缺省文本"/>
    <w:basedOn w:val="Normal"/>
    <w:qFormat/>
    <w:pPr>
      <w:autoSpaceDE w:val="false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32:00Z</dcterms:created>
  <dc:creator>NTKO</dc:creator>
  <dc:description/>
  <cp:keywords/>
  <dc:language>en-US</dc:language>
  <cp:lastModifiedBy>NTKO</cp:lastModifiedBy>
  <dcterms:modified xsi:type="dcterms:W3CDTF">2024-07-25T00:54:00Z</dcterms:modified>
  <cp:revision>4</cp:revision>
  <dc:subject/>
  <dc:title/>
</cp:coreProperties>
</file>