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atLeast" w:line="568"/>
        <w:jc w:val="center"/>
        <w:textAlignment w:val="auto"/>
        <w:rPr>
          <w:rFonts w:ascii="宋体" w:hAnsi="宋体" w:eastAsia="宋体" w:cs="宋体"/>
          <w:b/>
          <w:b/>
          <w:bCs/>
          <w:color w:val="282828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 w:eastAsia="宋体"/>
          <w:b/>
          <w:bCs/>
          <w:color w:val="282828"/>
          <w:sz w:val="32"/>
          <w:szCs w:val="32"/>
          <w:highlight w:val="white"/>
          <w:lang w:val="zh-CN"/>
        </w:rPr>
        <w:t>云南省肿瘤医院</w:t>
      </w:r>
      <w:r>
        <w:rPr>
          <w:rFonts w:ascii="宋体" w:hAnsi="宋体" w:cs="宋体" w:eastAsia="宋体"/>
          <w:b/>
          <w:bCs/>
          <w:color w:val="282828"/>
          <w:sz w:val="32"/>
          <w:szCs w:val="32"/>
          <w:highlight w:val="white"/>
          <w:lang w:val="en-US" w:eastAsia="zh-CN"/>
        </w:rPr>
        <w:t xml:space="preserve"> 昆明医科大学第三附属医院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atLeast" w:line="568"/>
        <w:jc w:val="center"/>
        <w:textAlignment w:val="auto"/>
        <w:rPr>
          <w:rFonts w:ascii="宋体" w:hAnsi="宋体" w:eastAsia="宋体" w:cs="宋体"/>
          <w:b/>
          <w:b/>
          <w:bCs/>
          <w:color w:val="282828"/>
          <w:sz w:val="32"/>
          <w:szCs w:val="32"/>
          <w:highlight w:val="white"/>
          <w:lang w:val="zh-CN"/>
        </w:rPr>
      </w:pPr>
      <w:r>
        <w:rPr>
          <w:rFonts w:ascii="宋体" w:hAnsi="宋体" w:cs="宋体" w:eastAsia="宋体"/>
          <w:b/>
          <w:bCs/>
          <w:color w:val="282828"/>
          <w:sz w:val="32"/>
          <w:szCs w:val="32"/>
          <w:highlight w:val="white"/>
          <w:lang w:val="zh-CN"/>
        </w:rPr>
        <w:t>关于“</w:t>
      </w:r>
      <w:r>
        <w:rPr>
          <w:rFonts w:ascii="宋体" w:hAnsi="宋体" w:cs="宋体" w:eastAsia="宋体"/>
          <w:b/>
          <w:bCs/>
          <w:color w:val="282828"/>
          <w:sz w:val="32"/>
          <w:szCs w:val="32"/>
          <w:highlight w:val="white"/>
          <w:lang w:val="en-US" w:eastAsia="zh-CN"/>
        </w:rPr>
        <w:t>老旧电梯更换项目</w:t>
      </w:r>
      <w:r>
        <w:rPr>
          <w:rFonts w:ascii="宋体" w:hAnsi="宋体" w:cs="宋体" w:eastAsia="宋体"/>
          <w:b/>
          <w:bCs/>
          <w:color w:val="282828"/>
          <w:sz w:val="32"/>
          <w:szCs w:val="32"/>
          <w:highlight w:val="white"/>
          <w:lang w:val="zh-CN"/>
        </w:rPr>
        <w:t>”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atLeast" w:line="568"/>
        <w:jc w:val="center"/>
        <w:textAlignment w:val="auto"/>
        <w:rPr>
          <w:rFonts w:ascii="宋体" w:hAnsi="宋体" w:eastAsia="宋体" w:cs="宋体"/>
          <w:b/>
          <w:b/>
          <w:bCs/>
          <w:color w:val="282828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 w:eastAsia="宋体"/>
          <w:b/>
          <w:bCs/>
          <w:color w:val="282828"/>
          <w:sz w:val="32"/>
          <w:szCs w:val="32"/>
          <w:highlight w:val="white"/>
          <w:lang w:val="zh-CN" w:eastAsia="zh-CN"/>
        </w:rPr>
        <w:t>介绍会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宋体" w:hAnsi="宋体" w:eastAsia="宋体" w:cs="宋体"/>
          <w:b/>
          <w:b/>
          <w:bCs/>
          <w:color w:val="282828"/>
          <w:sz w:val="30"/>
          <w:szCs w:val="30"/>
          <w:highlight w:val="white"/>
          <w:lang w:val="en-US" w:eastAsia="zh-CN"/>
        </w:rPr>
      </w:pPr>
      <w:r>
        <w:rPr>
          <w:rFonts w:eastAsia="宋体" w:cs="宋体" w:ascii="宋体" w:hAnsi="宋体"/>
          <w:b/>
          <w:bCs/>
          <w:color w:val="282828"/>
          <w:sz w:val="30"/>
          <w:szCs w:val="30"/>
          <w:highlight w:val="whit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医院电梯使用年限较长，根据现用电梯安全评估报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划对院内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部老旧电梯进行更换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医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院定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: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，在门诊楼五楼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会议室，召开医院老旧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电梯更换项目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介绍会。欢迎从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梯安装更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有相关资质，在业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内有较强实力，信誉良好的企业，参加本次介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医院</w:t>
      </w:r>
      <w:r>
        <w:rPr>
          <w:rFonts w:ascii="仿宋" w:hAnsi="仿宋" w:cs="仿宋" w:eastAsia="仿宋"/>
          <w:b/>
          <w:sz w:val="30"/>
          <w:szCs w:val="30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院名称：云南省肿瘤医院 昆明医科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性质：政府举办的非营利性医疗机构（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地址：云南省昆明市西山区昆州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服务内容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内容</w:t>
      </w:r>
      <w:r>
        <w:rPr>
          <w:rFonts w:ascii="仿宋" w:hAnsi="仿宋" w:cs="仿宋" w:eastAsia="仿宋"/>
          <w:color w:val="000000"/>
          <w:sz w:val="30"/>
          <w:szCs w:val="30"/>
        </w:rPr>
        <w:t>：包括但不限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对医院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老旧电梯（含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提升机）的</w:t>
      </w:r>
      <w:r>
        <w:rPr>
          <w:rFonts w:ascii="仿宋" w:hAnsi="仿宋" w:cs="仿宋" w:eastAsia="仿宋"/>
          <w:color w:val="000000"/>
          <w:sz w:val="30"/>
          <w:szCs w:val="30"/>
        </w:rPr>
        <w:t>拆除、机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井道整改、厅门修复、新设备采购、运输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保险、</w:t>
      </w:r>
      <w:r>
        <w:rPr>
          <w:rFonts w:ascii="仿宋" w:hAnsi="仿宋" w:cs="仿宋" w:eastAsia="仿宋"/>
          <w:color w:val="000000"/>
          <w:sz w:val="30"/>
          <w:szCs w:val="30"/>
        </w:rPr>
        <w:t>安装、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检验（取得质量监督管理部门的安全检验合格证）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验收、质保、</w:t>
      </w:r>
      <w:r>
        <w:rPr>
          <w:rFonts w:ascii="仿宋" w:hAnsi="仿宋" w:cs="仿宋" w:eastAsia="仿宋"/>
          <w:color w:val="000000"/>
          <w:sz w:val="30"/>
          <w:szCs w:val="30"/>
        </w:rPr>
        <w:t>提供技术资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服务等其他伴随服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要求：须对多部电梯的区域采用分时间段更换，更换</w:t>
      </w:r>
      <w:r>
        <w:rPr>
          <w:rFonts w:ascii="仿宋" w:hAnsi="仿宋" w:cs="仿宋" w:eastAsia="仿宋"/>
          <w:color w:val="000000"/>
          <w:sz w:val="30"/>
          <w:szCs w:val="30"/>
        </w:rPr>
        <w:t>期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30"/>
          <w:szCs w:val="30"/>
        </w:rPr>
        <w:t>保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栋楼</w:t>
      </w:r>
      <w:r>
        <w:rPr>
          <w:rFonts w:ascii="仿宋" w:hAnsi="仿宋" w:cs="仿宋" w:eastAsia="仿宋"/>
          <w:color w:val="000000"/>
          <w:sz w:val="30"/>
          <w:szCs w:val="30"/>
        </w:rPr>
        <w:t>至少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它</w:t>
      </w:r>
      <w:r>
        <w:rPr>
          <w:rFonts w:ascii="仿宋" w:hAnsi="仿宋" w:cs="仿宋" w:eastAsia="仿宋"/>
          <w:color w:val="000000"/>
          <w:sz w:val="30"/>
          <w:szCs w:val="30"/>
        </w:rPr>
        <w:t>电梯正常运行，满足临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科室工作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企业资质及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投标人须为经国家工商行政管理部门登记注册的独立企业（事业）法人或组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,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备有效的营业执照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若投标人为所投标电梯的生产制造商：须具有有效的《中华人民共和国特种设备制造许可证》（电梯）（曳引驱动乘客电梯对应速度≥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.0m/s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以上资质）和《中华人民共和国特种设备安装改造维修许可证》（电梯）（曳引驱动乘客电梯对应速度≥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.0m/s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以上资质）；或有效的《中华人民共和国特种设备生产许可证》（许可项目中含：电梯制造（含安装、修理、改造），许可子项目中含曳引驱动乘客电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若投标人为所投标电梯的代理商：须具有有效的《中华人民共和国特种设备安装改造维修许可证》（电梯）（曳引驱动乘客电梯对应速度≥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.0m/s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以上资质）或《中华人民共和国特种设备生产许可证》（许可项目中含：电梯安装（含修理），许可子项目中含曳引驱动乘客电梯），并提供所投电梯制造商有效的《中华人民共和国特种设备制造许可证》（电梯）（曳引驱动乘客电梯对应速度≥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.0m/s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以上资质）或《中华人民共和国特种设备生产许可证》（许可项目中含：电梯制造，许可子项目中含曳引驱动乘客电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业绩：近三年承接类似业绩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技术参数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详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需执行的国家相关标准、行业标准及规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eastAsia="zh-CN"/>
        </w:rPr>
        <w:t>现行国家、云南省、昆明市规范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eastAsia="zh-CN"/>
        </w:rPr>
        <w:t>标准，若电梯安装所在地政府相关部门有相应规定的，乙方承诺提供的电梯符合其规定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eastAsia="zh-CN"/>
        </w:rPr>
        <w:t>;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eastAsia="zh-CN"/>
        </w:rPr>
        <w:t>如有出台新的国家、行业标准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eastAsia="zh-CN"/>
        </w:rPr>
        <w:t>须按新标准执行，电梯必须达到或超过的国家、行业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六、会议要求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参介单位根据院方提供的电梯参数资料、现场踏看情况等，提出电梯更换可行性方案，并安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熟悉业务的人员进行</w:t>
      </w:r>
      <w:r>
        <w:rPr>
          <w:rFonts w:eastAsia="仿宋" w:cs="仿宋" w:ascii="仿宋" w:hAnsi="仿宋"/>
          <w:color w:val="FF0000"/>
          <w:kern w:val="0"/>
          <w:sz w:val="30"/>
          <w:szCs w:val="30"/>
        </w:rPr>
        <w:t>PPT</w:t>
      </w: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/>
        </w:rPr>
        <w:t>或其它方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方案讲解，控制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以内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讲解完毕后提供相应资料及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一）讲解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司介绍：公司规模和电梯品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业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公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承接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类似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项目业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推荐方案：结合医院实际情况，根据本项目不同区域的电梯设置，提出有可行性的电梯更换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专业咨询：派出专业的技术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对院方提出的问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进行解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二）提供材料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产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资料：请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参介单位提供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推荐电梯的产品介绍材料、宣讲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文档（电子版一份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交与院方进行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报价文件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价文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一份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（必须单独密封保证其密封性！</w:t>
      </w: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凡有意参加介绍会的参介单位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起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止，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到后勤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，持以下资料进行现场报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营业执照、资质证书、承担过类似项目业绩（合同）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人证明书、授权委托书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供应商未被列入“信用中国”网站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ww.creditchina.gov.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失信被执行人、重大税收违法案件当事人名单、政府采购严重违法失信行为记录名单及中国政府采购网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ww.ccgp.gov.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“政府采购严重违法失信行为信息记录”，须提供查询结果并加盖单位鲜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现场踏看： 报名单位自行踏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介绍会时间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:30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请持公司营业执照、资质证书、授权委托书（或法人证明书）原件、个人身份证原件到云南省肿瘤医院门诊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会议室签到，抽取介绍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介绍会公告在云南省肿瘤医院内、外网上发布。我单位对其他网站或媒体转载的公告及公告内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、公告期限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布公告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十、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 段老师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71-681797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后勤保障部</w:t>
      </w:r>
    </w:p>
    <w:p>
      <w:pPr>
        <w:sectPr>
          <w:footerReference w:type="default" r:id="rId2"/>
          <w:type w:val="nextPage"/>
          <w:pgSz w:w="11906" w:h="16838"/>
          <w:pgMar w:left="1689" w:right="1576" w:gutter="0" w:header="0" w:top="1327" w:footer="992" w:bottom="127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ins w:id="1" w:author="段绍敏" w:date="2024-12-26T15:32:00Z"/>
        </w:rPr>
      </w:pPr>
      <w:ins w:id="0" w:author="段绍敏" w:date="2024-12-26T15:32:00Z">
        <w:r>
          <w:rPr>
            <w:rFonts w:ascii="宋体" w:hAnsi="宋体" w:cs="宋体"/>
            <w:b/>
            <w:color w:val="000000"/>
            <w:kern w:val="0"/>
            <w:sz w:val="28"/>
            <w:szCs w:val="28"/>
          </w:rPr>
          <w:t>附件一：直梯技术参数及报价表</w:t>
        </w:r>
      </w:ins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ins w:id="2" w:author="段绍敏" w:date="2024-12-26T15:32:00Z">
        <w:r>
          <w:rPr>
            <w:rFonts w:ascii="宋体" w:hAnsi="宋体" w:cs="宋体"/>
            <w:b/>
            <w:color w:val="000000"/>
            <w:kern w:val="0"/>
            <w:sz w:val="28"/>
            <w:szCs w:val="28"/>
            <w:lang w:val="en-US" w:eastAsia="zh-CN"/>
          </w:rPr>
          <w:t>电梯</w:t>
        </w:r>
      </w:ins>
      <w:ins w:id="3" w:author="段绍敏" w:date="2024-12-26T15:32:00Z">
        <w:r>
          <w:rPr>
            <w:rFonts w:ascii="宋体" w:hAnsi="宋体" w:cs="宋体"/>
            <w:b/>
            <w:color w:val="000000"/>
            <w:kern w:val="0"/>
            <w:sz w:val="28"/>
            <w:szCs w:val="28"/>
          </w:rPr>
          <w:t>技术参数</w:t>
        </w:r>
      </w:ins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25"/>
        <w:gridCol w:w="720"/>
        <w:gridCol w:w="750"/>
        <w:gridCol w:w="675"/>
        <w:gridCol w:w="947"/>
        <w:gridCol w:w="669"/>
        <w:gridCol w:w="1146"/>
        <w:gridCol w:w="1226"/>
        <w:gridCol w:w="1502"/>
        <w:gridCol w:w="1183"/>
        <w:gridCol w:w="943"/>
        <w:gridCol w:w="1024"/>
        <w:gridCol w:w="1540"/>
      </w:tblGrid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ins w:id="4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栋号</w:t>
              </w:r>
            </w:ins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ins w:id="5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梯号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6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额定</w:t>
              </w:r>
            </w:ins>
            <w:ins w:id="7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重量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8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额定</w:t>
              </w:r>
            </w:ins>
            <w:ins w:id="9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速度</w:t>
              </w:r>
            </w:ins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ins w:id="10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停靠站数</w:t>
              </w:r>
            </w:ins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ins w:id="11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停靠层站</w:t>
              </w:r>
            </w:ins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ins w:id="12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开门方式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13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开门</w:t>
              </w:r>
            </w:ins>
            <w:ins w:id="14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尺寸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15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井道尺寸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ins w:id="16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轿厢净尺寸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17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基坑深度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  <w:ins w:id="19" w:author="段绍敏" w:date="2024-12-26T15:32:00Z"/>
              </w:rPr>
            </w:pPr>
            <w:ins w:id="18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顶层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20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高度</w:t>
              </w:r>
            </w:ins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ins w:id="21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机房</w:t>
              </w:r>
            </w:ins>
            <w:ins w:id="22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形式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23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报价</w:t>
              </w:r>
            </w:ins>
            <w:ins w:id="24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（元）</w:t>
              </w:r>
            </w:ins>
          </w:p>
        </w:tc>
      </w:tr>
      <w:tr>
        <w:trPr>
          <w:trHeight w:val="5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25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26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kg</w:t>
              </w:r>
            </w:ins>
            <w:ins w:id="27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28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(m/s)</w:t>
              </w:r>
            </w:ins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29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宽</w:t>
              </w:r>
            </w:ins>
            <w:ins w:id="30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x</w:t>
              </w:r>
            </w:ins>
            <w:ins w:id="31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高（</w:t>
              </w:r>
            </w:ins>
            <w:ins w:id="32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mm</w:t>
              </w:r>
            </w:ins>
            <w:ins w:id="33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34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宽</w:t>
              </w:r>
            </w:ins>
            <w:ins w:id="35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x</w:t>
              </w:r>
            </w:ins>
            <w:ins w:id="36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深（</w:t>
              </w:r>
            </w:ins>
            <w:ins w:id="37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mm</w:t>
              </w:r>
            </w:ins>
            <w:ins w:id="38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ins w:id="39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宽</w:t>
              </w:r>
            </w:ins>
            <w:ins w:id="40" w:author="段绍敏" w:date="2024-12-26T15:32:00Z">
              <w:r>
                <w:rPr>
                  <w:rFonts w:cs="宋体" w:ascii="宋体" w:hAnsi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*</w:t>
              </w:r>
            </w:ins>
            <w:ins w:id="41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深</w:t>
              </w:r>
            </w:ins>
            <w:ins w:id="42" w:author="段绍敏" w:date="2024-12-26T15:32:00Z">
              <w:r>
                <w:rPr>
                  <w:rFonts w:cs="宋体" w:ascii="宋体" w:hAnsi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*</w:t>
              </w:r>
            </w:ins>
            <w:ins w:id="43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t>高</w:t>
              </w:r>
            </w:ins>
            <w:ins w:id="44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45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mm</w:t>
              </w:r>
            </w:ins>
            <w:ins w:id="46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47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48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mm</w:t>
              </w:r>
            </w:ins>
            <w:ins w:id="49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ins w:id="50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（</w:t>
              </w:r>
            </w:ins>
            <w:ins w:id="51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t>mm</w:t>
              </w:r>
            </w:ins>
            <w:ins w:id="52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53" w:author="段绍敏" w:date="2024-12-26T15:3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门诊楼</w:t>
              </w:r>
            </w:ins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5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#</w:t>
              </w:r>
            </w:ins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5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5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5</w:t>
              </w:r>
            </w:ins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5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5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-</w:t>
              </w:r>
            </w:ins>
            <w:ins w:id="5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~6</w:t>
              </w:r>
            </w:ins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6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6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6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6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ins w:id="6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  <w:ins w:id="6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00X</w:t>
              </w:r>
            </w:ins>
            <w:ins w:id="6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050</w:t>
              </w:r>
            </w:ins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6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  <w:ins w:id="6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6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  <w:ins w:id="7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7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7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7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7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#</w:t>
              </w:r>
            </w:ins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7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7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5</w:t>
              </w:r>
            </w:ins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7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7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-</w:t>
              </w:r>
            </w:ins>
            <w:ins w:id="8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~6</w:t>
              </w:r>
            </w:ins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81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8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83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8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8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8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75</w:t>
              </w:r>
            </w:ins>
            <w:ins w:id="8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0X</w:t>
              </w:r>
            </w:ins>
            <w:ins w:id="8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050</w:t>
              </w:r>
            </w:ins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8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  <w:ins w:id="9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9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  <w:ins w:id="9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9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9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9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9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9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9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号楼</w:t>
              </w:r>
            </w:ins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9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1#</w:t>
              </w:r>
            </w:ins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0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0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75</w:t>
              </w:r>
            </w:ins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0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</w:t>
              </w:r>
            </w:ins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0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-2~17</w:t>
              </w:r>
            </w:ins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0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0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10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0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0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0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1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400</w:t>
              </w:r>
            </w:ins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1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11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1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1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1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1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1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1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11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2#</w:t>
              </w:r>
            </w:ins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2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2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75</w:t>
              </w:r>
            </w:ins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ins w:id="12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7</w:t>
              </w:r>
            </w:ins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2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7</w:t>
              </w:r>
            </w:ins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2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2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12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2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2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2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3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400</w:t>
              </w:r>
            </w:ins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3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13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3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3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3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ins w:id="13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3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3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13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3#</w:t>
              </w:r>
            </w:ins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4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4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75</w:t>
              </w:r>
            </w:ins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ins w:id="14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7</w:t>
              </w:r>
            </w:ins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4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7</w:t>
              </w:r>
            </w:ins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4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4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14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4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4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4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5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400</w:t>
              </w:r>
            </w:ins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5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15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5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5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5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5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5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5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15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6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6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75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ins w:id="16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7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6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7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6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6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16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6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6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6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7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4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7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17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7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7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7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7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7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17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5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8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ins w:id="18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75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ins w:id="18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7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8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7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8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8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18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8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8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8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9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4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9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19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9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19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19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9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9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19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19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6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0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0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75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0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7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0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7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20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0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20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0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0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20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1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4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21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21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1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21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1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1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9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1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1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19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提升机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2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2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0.4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2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2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-1</w:t>
              </w:r>
            </w:ins>
            <w:ins w:id="22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、</w:t>
              </w:r>
            </w:ins>
            <w:ins w:id="22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22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、</w:t>
              </w:r>
            </w:ins>
            <w:ins w:id="22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22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、</w:t>
              </w:r>
            </w:ins>
            <w:ins w:id="22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3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上下中分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ins w:id="23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50</w:t>
              </w:r>
            </w:ins>
            <w:ins w:id="23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3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2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3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23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3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3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00</w:t>
              </w:r>
            </w:ins>
            <w:ins w:id="23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3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800</w:t>
              </w:r>
            </w:ins>
            <w:ins w:id="24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4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4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4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5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4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小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4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4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号楼</w:t>
              </w:r>
            </w:ins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24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1#</w:t>
              </w:r>
            </w:ins>
            <w:ins w:id="24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货梯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4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5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0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5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5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0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53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旁开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5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25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5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5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900</w:t>
              </w:r>
            </w:ins>
            <w:ins w:id="25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5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900</w:t>
              </w:r>
            </w:ins>
            <w:ins w:id="26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（存在牛腿）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6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700</w:t>
              </w:r>
            </w:ins>
            <w:ins w:id="26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6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26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6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6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46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6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4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6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26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2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7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8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7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5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7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7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0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7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旁开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27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7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7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300</w:t>
              </w:r>
            </w:ins>
            <w:ins w:id="27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8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9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8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28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8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  <w:ins w:id="28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8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8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44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8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4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8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28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3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9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8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9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5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9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9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0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9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旁开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9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100</w:t>
              </w:r>
            </w:ins>
            <w:ins w:id="29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29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29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300</w:t>
              </w:r>
            </w:ins>
            <w:ins w:id="29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0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9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0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30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0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  <w:ins w:id="30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0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0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44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0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4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0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ins w:id="30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4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1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5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1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5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1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1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10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1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中分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1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00</w:t>
              </w:r>
            </w:ins>
            <w:ins w:id="31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1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1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  <w:ins w:id="31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2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7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2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00</w:t>
              </w:r>
            </w:ins>
            <w:ins w:id="32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2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32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2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2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7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2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40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2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29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医技楼</w:t>
              </w:r>
            </w:ins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1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00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6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5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旁开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00</w:t>
              </w:r>
            </w:ins>
            <w:ins w:id="33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3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3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340</w:t>
              </w:r>
            </w:ins>
            <w:ins w:id="34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4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000</w:t>
              </w:r>
            </w:ins>
            <w:ins w:id="342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（存在牛腿）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4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50</w:t>
              </w:r>
            </w:ins>
            <w:ins w:id="34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4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25</w:t>
              </w:r>
            </w:ins>
            <w:ins w:id="34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4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4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4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4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48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00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~6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旁开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5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200</w:t>
              </w:r>
            </w:ins>
            <w:ins w:id="35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5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6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340</w:t>
              </w:r>
            </w:ins>
            <w:ins w:id="36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6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000</w:t>
              </w:r>
            </w:ins>
            <w:ins w:id="363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（存在牛腿）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6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50</w:t>
              </w:r>
            </w:ins>
            <w:ins w:id="36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6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25</w:t>
              </w:r>
            </w:ins>
            <w:ins w:id="36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6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6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4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48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1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2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后勤楼</w:t>
              </w:r>
            </w:ins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#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.00</w:t>
              </w:r>
            </w:ins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-1~6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旁开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7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300</w:t>
              </w:r>
            </w:ins>
            <w:ins w:id="38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8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100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8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400</w:t>
              </w:r>
            </w:ins>
            <w:ins w:id="383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8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000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8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500</w:t>
              </w:r>
            </w:ins>
            <w:ins w:id="38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8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  <w:ins w:id="38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X</w:t>
              </w:r>
            </w:ins>
            <w:ins w:id="38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500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9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0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9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470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ins w:id="392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t>有机房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del w:id="394" w:author="段绍敏" w:date="2024-12-26T15:32:00Z"/>
        </w:rPr>
      </w:pPr>
      <w:r>
        <w:br w:type="page"/>
      </w:r>
      <w:del w:id="393" w:author="段绍敏" w:date="2024-12-26T15:32:00Z">
        <w:r>
          <w:rPr>
            <w:rFonts w:ascii="宋体" w:hAnsi="宋体" w:cs="宋体"/>
            <w:b/>
            <w:color w:val="000000"/>
            <w:kern w:val="0"/>
            <w:sz w:val="28"/>
            <w:szCs w:val="28"/>
          </w:rPr>
          <w:delText>附件一：直梯技术参数及报价表</w:delText>
        </w:r>
      </w:del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del w:id="395" w:author="段绍敏" w:date="2024-12-26T15:32:00Z">
        <w:r>
          <w:rPr>
            <w:rFonts w:ascii="宋体" w:hAnsi="宋体" w:cs="宋体"/>
            <w:b/>
            <w:color w:val="000000"/>
            <w:kern w:val="0"/>
            <w:sz w:val="28"/>
            <w:szCs w:val="28"/>
            <w:lang w:val="en-US" w:eastAsia="zh-CN"/>
          </w:rPr>
          <w:delText>电梯</w:delText>
        </w:r>
      </w:del>
      <w:del w:id="396" w:author="段绍敏" w:date="2024-12-26T15:32:00Z">
        <w:r>
          <w:rPr>
            <w:rFonts w:ascii="宋体" w:hAnsi="宋体" w:cs="宋体"/>
            <w:b/>
            <w:color w:val="000000"/>
            <w:kern w:val="0"/>
            <w:sz w:val="28"/>
            <w:szCs w:val="28"/>
          </w:rPr>
          <w:delText>技术参数</w:delText>
        </w:r>
      </w:del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25"/>
        <w:gridCol w:w="720"/>
        <w:gridCol w:w="750"/>
        <w:gridCol w:w="675"/>
        <w:gridCol w:w="947"/>
        <w:gridCol w:w="669"/>
        <w:gridCol w:w="1146"/>
        <w:gridCol w:w="1226"/>
        <w:gridCol w:w="1502"/>
        <w:gridCol w:w="1183"/>
        <w:gridCol w:w="943"/>
        <w:gridCol w:w="1024"/>
        <w:gridCol w:w="1540"/>
      </w:tblGrid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del w:id="397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栋号</w:delText>
              </w:r>
            </w:del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del w:id="398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梯号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del w:id="399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额定</w:delText>
              </w:r>
            </w:del>
            <w:del w:id="400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重量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01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额定</w:delText>
              </w:r>
            </w:del>
            <w:del w:id="402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速度</w:delText>
              </w:r>
            </w:del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del w:id="403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停靠站数</w:delText>
              </w:r>
            </w:del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del w:id="404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停靠层站</w:delText>
              </w:r>
            </w:del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del w:id="405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开门方式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06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门洞尺寸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07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井道尺寸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del w:id="408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轿厢净尺寸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09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基坑深度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10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顶层</w:delText>
              </w:r>
            </w:del>
            <w:del w:id="411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高度</w:delText>
              </w:r>
            </w:del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del w:id="412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机房</w:delText>
              </w:r>
            </w:del>
            <w:del w:id="413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形式</w:delText>
              </w:r>
            </w:del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14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报价</w:delText>
              </w:r>
            </w:del>
            <w:del w:id="415" w:author="段绍敏" w:date="2024-12-26T15:32:00Z">
              <w:r>
                <w:rPr>
                  <w:rFonts w:ascii="宋体" w:hAnsi="宋体" w:cs="宋体" w:eastAsia="宋体"/>
                  <w:b/>
                  <w:color w:val="000000"/>
                  <w:kern w:val="0"/>
                  <w:sz w:val="20"/>
                  <w:szCs w:val="20"/>
                </w:rPr>
                <w:delText>（元）</w:delText>
              </w:r>
            </w:del>
          </w:p>
        </w:tc>
      </w:tr>
      <w:tr>
        <w:trPr>
          <w:trHeight w:val="5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del w:id="416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（</w:delText>
              </w:r>
            </w:del>
            <w:del w:id="417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kg</w:delText>
              </w:r>
            </w:del>
            <w:del w:id="418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19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(m/s)</w:delText>
              </w:r>
            </w:del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20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宽</w:delText>
              </w:r>
            </w:del>
            <w:del w:id="421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x</w:delText>
              </w:r>
            </w:del>
            <w:del w:id="422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高（</w:delText>
              </w:r>
            </w:del>
            <w:del w:id="423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mm</w:delText>
              </w:r>
            </w:del>
            <w:del w:id="424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25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宽</w:delText>
              </w:r>
            </w:del>
            <w:del w:id="426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x</w:delText>
              </w:r>
            </w:del>
            <w:del w:id="427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深（</w:delText>
              </w:r>
            </w:del>
            <w:del w:id="428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mm</w:delText>
              </w:r>
            </w:del>
            <w:del w:id="429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del w:id="430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宽</w:delText>
              </w:r>
            </w:del>
            <w:del w:id="431" w:author="段绍敏" w:date="2024-12-26T15:32:00Z">
              <w:r>
                <w:rPr>
                  <w:rFonts w:cs="宋体" w:ascii="宋体" w:hAnsi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*</w:delText>
              </w:r>
            </w:del>
            <w:del w:id="432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深</w:delText>
              </w:r>
            </w:del>
            <w:del w:id="433" w:author="段绍敏" w:date="2024-12-26T15:32:00Z">
              <w:r>
                <w:rPr>
                  <w:rFonts w:cs="宋体" w:ascii="宋体" w:hAnsi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*</w:delText>
              </w:r>
            </w:del>
            <w:del w:id="434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  <w:lang w:val="en-US" w:eastAsia="zh-CN"/>
                </w:rPr>
                <w:delText>高</w:delText>
              </w:r>
            </w:del>
            <w:del w:id="435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（</w:delText>
              </w:r>
            </w:del>
            <w:del w:id="436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mm</w:delText>
              </w:r>
            </w:del>
            <w:del w:id="437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38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（</w:delText>
              </w:r>
            </w:del>
            <w:del w:id="439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mm</w:delText>
              </w:r>
            </w:del>
            <w:del w:id="440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del w:id="441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（</w:delText>
              </w:r>
            </w:del>
            <w:del w:id="442" w:author="段绍敏" w:date="2024-12-26T15:32:00Z">
              <w:r>
                <w:rPr>
                  <w:rFonts w:eastAsia="宋体" w:cs="宋体" w:ascii="宋体" w:hAnsi="宋体"/>
                  <w:b/>
                  <w:color w:val="000000"/>
                  <w:kern w:val="0"/>
                  <w:sz w:val="20"/>
                  <w:szCs w:val="20"/>
                </w:rPr>
                <w:delText>mm</w:delText>
              </w:r>
            </w:del>
            <w:del w:id="443" w:author="段绍敏" w:date="2024-12-26T15:32:00Z">
              <w:r>
                <w:rPr>
                  <w:rFonts w:ascii="宋体" w:hAnsi="宋体" w:cs="宋体"/>
                  <w:b/>
                  <w:color w:val="000000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44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门诊楼</w:delText>
              </w:r>
            </w:del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4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#</w:delText>
              </w:r>
            </w:del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4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4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5</w:delText>
              </w:r>
            </w:del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4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8</w:delText>
              </w:r>
            </w:del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4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-</w:delText>
              </w:r>
            </w:del>
            <w:del w:id="45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~6</w:delText>
              </w:r>
            </w:del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51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5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453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45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del w:id="45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2</w:delText>
              </w:r>
            </w:del>
            <w:del w:id="45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9</w:delText>
              </w:r>
            </w:del>
            <w:del w:id="45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00X</w:delText>
              </w:r>
            </w:del>
            <w:del w:id="45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000</w:delText>
              </w:r>
            </w:del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5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  <w:del w:id="46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46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  <w:del w:id="46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46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6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000</w:delText>
              </w:r>
            </w:del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6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50</w:delText>
              </w:r>
            </w:del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6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6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#</w:delText>
              </w:r>
            </w:del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6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6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5</w:delText>
              </w:r>
            </w:del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7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8</w:delText>
              </w:r>
            </w:del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47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-</w:delText>
              </w:r>
            </w:del>
            <w:del w:id="47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~6</w:delText>
              </w:r>
            </w:del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73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47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1</w:delText>
              </w:r>
            </w:del>
            <w:del w:id="4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5</w:delText>
              </w:r>
            </w:del>
            <w:del w:id="47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00X2200</w:delText>
              </w:r>
            </w:del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7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2</w:delText>
              </w:r>
            </w:del>
            <w:del w:id="47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80</w:delText>
              </w:r>
            </w:del>
            <w:del w:id="47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0X</w:delText>
              </w:r>
            </w:del>
            <w:del w:id="48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000</w:delText>
              </w:r>
            </w:del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48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  <w:del w:id="48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48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  <w:del w:id="48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48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8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000</w:delText>
              </w:r>
            </w:del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8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50</w:delText>
              </w:r>
            </w:del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48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8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</w:delText>
              </w:r>
            </w:del>
            <w:del w:id="49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号楼</w:delText>
              </w:r>
            </w:del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49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1#</w:delText>
              </w:r>
            </w:del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9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9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75</w:delText>
              </w:r>
            </w:del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9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9</w:delText>
              </w:r>
            </w:del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9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-2~17</w:delText>
              </w:r>
            </w:del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49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49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300</w:delText>
              </w:r>
            </w:del>
            <w:del w:id="49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49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0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0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0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520</w:delText>
              </w:r>
            </w:del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0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50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0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0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0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0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000</w:delText>
              </w:r>
            </w:del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0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00</w:delText>
              </w:r>
            </w:del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1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51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2#</w:delText>
              </w:r>
            </w:del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1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1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75</w:delText>
              </w:r>
            </w:del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del w:id="51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</w:delText>
              </w:r>
            </w:del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1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7</w:delText>
              </w:r>
            </w:del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1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1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300</w:delText>
              </w:r>
            </w:del>
            <w:del w:id="51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1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2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2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2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520</w:delText>
              </w:r>
            </w:del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2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52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2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2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2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del w:id="52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900</w:delText>
              </w:r>
            </w:del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2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00</w:delText>
              </w:r>
            </w:del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3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53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3#</w:delText>
              </w:r>
            </w:del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3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3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75</w:delText>
              </w:r>
            </w:del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del w:id="53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</w:delText>
              </w:r>
            </w:del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3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7</w:delText>
              </w:r>
            </w:del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3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3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300</w:delText>
              </w:r>
            </w:del>
            <w:del w:id="53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3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4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4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4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520</w:delText>
              </w:r>
            </w:del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4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54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4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4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4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4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900</w:delText>
              </w:r>
            </w:del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4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00</w:delText>
              </w:r>
            </w:del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5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5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5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5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75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del w:id="55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5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7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5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5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300</w:delText>
              </w:r>
            </w:del>
            <w:del w:id="55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5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6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6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6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52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6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56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6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6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6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6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90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6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0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7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57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5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7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del w:id="57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75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del w:id="57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7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7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7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300</w:delText>
              </w:r>
            </w:del>
            <w:del w:id="57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7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8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8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8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52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8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58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8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58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8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8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90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8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0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9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59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6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9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9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75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9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9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7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59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59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300</w:delText>
              </w:r>
            </w:del>
            <w:del w:id="59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59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0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60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0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52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60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60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0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60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0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0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90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0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80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1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11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提升机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1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1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0.4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1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1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-1</w:delText>
              </w:r>
            </w:del>
            <w:del w:id="61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、</w:delText>
              </w:r>
            </w:del>
            <w:del w:id="61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</w:delText>
              </w:r>
            </w:del>
            <w:del w:id="61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、</w:delText>
              </w:r>
            </w:del>
            <w:del w:id="61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</w:delText>
              </w:r>
            </w:del>
            <w:del w:id="62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、</w:delText>
              </w:r>
            </w:del>
            <w:del w:id="62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22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上下中分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del w:id="62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250</w:delText>
              </w:r>
            </w:del>
            <w:del w:id="62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2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2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62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2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20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2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900</w:delText>
              </w:r>
            </w:del>
            <w:del w:id="63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3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800</w:delText>
              </w:r>
            </w:del>
            <w:del w:id="63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3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2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3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00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3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50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3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小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3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</w:delText>
              </w:r>
            </w:del>
            <w:del w:id="63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号楼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63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1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4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4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0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4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0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4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0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4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旁开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4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64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4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4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80</w:delText>
              </w:r>
            </w:del>
            <w:del w:id="64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5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00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5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00</w:delText>
              </w:r>
            </w:del>
            <w:del w:id="65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5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400</w:delText>
              </w:r>
            </w:del>
            <w:del w:id="65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5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5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43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5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30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5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65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2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6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8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6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5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6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0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6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0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6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旁开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6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66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6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6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300</w:delText>
              </w:r>
            </w:del>
            <w:del w:id="66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7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00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7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67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7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  <w:del w:id="67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7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40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7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30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7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67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3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8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8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8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5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8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0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8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0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8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旁开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8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68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8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8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300</w:delText>
              </w:r>
            </w:del>
            <w:del w:id="68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9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98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9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69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9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  <w:del w:id="69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69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9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40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9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44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69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del w:id="69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4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0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05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0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5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0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0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0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10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04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中分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0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100</w:delText>
              </w:r>
            </w:del>
            <w:del w:id="70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0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0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000</w:delText>
              </w:r>
            </w:del>
            <w:del w:id="709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1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90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1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000</w:delText>
              </w:r>
            </w:del>
            <w:del w:id="712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1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71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1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1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2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1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44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18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19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医技楼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delText>1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00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6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6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5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旁开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400</w:delText>
              </w:r>
            </w:del>
            <w:del w:id="72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2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2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360</w:delText>
              </w:r>
            </w:del>
            <w:del w:id="73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3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00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3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50</w:delText>
              </w:r>
            </w:del>
            <w:del w:id="733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3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25</w:delText>
              </w:r>
            </w:del>
            <w:del w:id="73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3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3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5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3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46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39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00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6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~6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5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旁开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400</w:delText>
              </w:r>
            </w:del>
            <w:del w:id="747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4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4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360</w:delText>
              </w:r>
            </w:del>
            <w:del w:id="750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5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00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5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50</w:delText>
              </w:r>
            </w:del>
            <w:del w:id="753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5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25</w:delText>
              </w:r>
            </w:del>
            <w:del w:id="755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56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5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5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5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47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59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后勤楼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1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#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600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.00</w:delText>
              </w:r>
            </w:del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4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7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-1~6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6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旁开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6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768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6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200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70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  <w:del w:id="771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72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3000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73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500</w:delText>
              </w:r>
            </w:del>
            <w:del w:id="774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75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  <w:del w:id="776" w:author="段绍敏" w:date="2024-12-26T15:3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delText>X</w:delText>
              </w:r>
            </w:del>
            <w:del w:id="777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2500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78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1700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79" w:author="段绍敏" w:date="2024-12-26T15:32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4470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del w:id="780" w:author="段绍敏" w:date="2024-12-26T15:32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val="en-US" w:eastAsia="zh-CN"/>
                </w:rPr>
                <w:delText>有机房</w:delText>
              </w:r>
            </w:del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  <w:lang w:val="zh-CN"/>
          <w:del w:id="781" w:author="段绍敏" w:date="2024-12-26T11:49:00Z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报价</w:t>
      </w:r>
      <w:r>
        <w:rPr>
          <w:rFonts w:ascii="宋体" w:hAnsi="宋体" w:cs="宋体"/>
          <w:color w:val="000000"/>
          <w:kern w:val="0"/>
          <w:sz w:val="20"/>
          <w:szCs w:val="20"/>
        </w:rPr>
        <w:t>价格为甲方指定地点统一交货价，包括但不限于货物款、税费、运输费、安装、调试、质保期内产品更换或维修维护服务费用等所有费用，</w:t>
      </w:r>
      <w:r>
        <w:rPr>
          <w:rFonts w:ascii="宋体" w:hAnsi="宋体" w:cs="宋体"/>
          <w:color w:val="000000"/>
          <w:kern w:val="0"/>
          <w:sz w:val="20"/>
          <w:szCs w:val="20"/>
          <w:lang w:val="zh-CN"/>
        </w:rPr>
        <w:t>并不得再有其他费用</w:t>
      </w:r>
      <w:r>
        <w:rPr>
          <w:rFonts w:ascii="宋体" w:hAnsi="宋体" w:cs="宋体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auto" w:line="240"/>
        <w:ind w:hanging="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360" w:before="120" w:after="0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/>
      <w:spacing w:val="-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纯文本"/>
    <w:basedOn w:val="Normal"/>
    <w:next w:val="Normal"/>
    <w:qFormat/>
    <w:pPr/>
    <w:rPr>
      <w:rFonts w:ascii="宋体" w:hAnsi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b/>
    </w:rPr>
  </w:style>
  <w:style w:type="paragraph" w:styleId="21">
    <w:name w:val="正文首行缩进 21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9:17Z</dcterms:created>
  <dc:creator>DELL</dc:creator>
  <dc:description/>
  <dc:language>en-US</dc:language>
  <cp:lastModifiedBy>段绍敏</cp:lastModifiedBy>
  <cp:lastPrinted>2024-12-26T09:38:00Z</cp:lastPrinted>
  <dcterms:modified xsi:type="dcterms:W3CDTF">2024-12-26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3BA41063143C68DC509F146C9D3F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