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>云南省肿瘤医院 昆明医科大学第三附属医院关于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办公家具类项目院内谈</w:t>
      </w:r>
      <w:r>
        <w:rPr>
          <w:rFonts w:ascii="宋体" w:hAnsi="宋体" w:cs="宋体" w:eastAsia="宋体"/>
          <w:b/>
          <w:bCs/>
          <w:sz w:val="36"/>
          <w:szCs w:val="36"/>
        </w:rPr>
        <w:t>判公告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项目地点：</w:t>
      </w:r>
      <w:r>
        <w:rPr>
          <w:rFonts w:ascii="宋体" w:hAnsi="宋体" w:cs="宋体" w:eastAsia="宋体"/>
          <w:sz w:val="28"/>
          <w:szCs w:val="28"/>
        </w:rPr>
        <w:t>云南省昆明市西山区昆州路</w:t>
      </w:r>
      <w:r>
        <w:rPr>
          <w:rFonts w:eastAsia="宋体" w:cs="宋体" w:ascii="宋体" w:hAnsi="宋体"/>
          <w:sz w:val="28"/>
          <w:szCs w:val="28"/>
        </w:rPr>
        <w:t>519</w:t>
      </w:r>
      <w:r>
        <w:rPr>
          <w:rFonts w:ascii="宋体" w:hAnsi="宋体" w:cs="宋体" w:eastAsia="宋体"/>
          <w:sz w:val="28"/>
          <w:szCs w:val="28"/>
        </w:rPr>
        <w:t>号 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ragraph">
                  <wp:posOffset>320040</wp:posOffset>
                </wp:positionV>
                <wp:extent cx="7734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  <w:gridCol w:w="1350"/>
                              <w:gridCol w:w="780"/>
                              <w:gridCol w:w="5595"/>
                              <w:gridCol w:w="227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×60×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油漆：附着力强、流平性高，涂层亮度均匀不褪色，达到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胶水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。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×70×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×80×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桌（不带副台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×80×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桌（带小柜，带副台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×90×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脑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×60×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封边胶：热稳定好，抗高低温性能好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贴面胶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；导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节，拉趟次数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次，隐藏式滑道带防滑脱系统，滑动无声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书架电脑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×60×19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座电脑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×60×1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饰材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级环保标准；   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胶水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均经过酸洗磷洗等防锈处理，表面镀层没有剥落现象。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议桌（单台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×90×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、油漆：附着力强、流平性高，涂层亮度均匀不褪色，色泽柔和，手感良好，达到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级环保标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、胶水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级环保标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、五金配件：所有五金件作防锈、防腐处理。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议桌（双台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×90×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钢架会议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×90×7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×110×7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封边胶：热稳定好，抗高低温性能好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贴面胶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诊断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×60×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封边胶：热稳定好，抗高低温性能好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贴面胶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折叠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×40×7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封边胶：热稳定好，抗高低温性能好；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面胶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级环保标准；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。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验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×75×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、台面；耐腐蚀，防酸碱，耐高温，易清洁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框架；化学防锈处理，耐酸碱腐蚀，承重性能好，使用寿命长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、柜体：有封边防水、四边倒角圆滑处理                          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操作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×90×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台面：台面采用防火板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柜体：防水封边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：所有五金件作防锈、防腐处理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操作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5×90×7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封边胶：热稳定好，抗高低温性能好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贴面胶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操作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×60×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封边胶：热稳定好，抗高低温性能好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贴面胶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茶水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×40×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油漆：附着力强、流平性高，涂层亮度均匀不褪色，达到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胶水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。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茶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×60×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短茶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×60×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病房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基材：经干燥、防虫、防腐处理，木材含水率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，不翘曲、变形，无疤结，无虫眼，无鼓包、起泡。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表面漆：达到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级环保标准；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圆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吧台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带有防滑圈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椅（无扶手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面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耐磨性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阻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防污处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清洁方便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辅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密度型海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表面有一层保护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防氧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碎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脑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饰面用材：阻燃布料，防污，防尘，易清洁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海绵：密度高，回弹力好，硬度适当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椅背：尼龙网背，弹力好，透气性强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班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料：防潮、防污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弓字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班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料：防潮、防污，皮面柔软舒适，光泽持久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收费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料：防潮、防污，皮面柔软舒适，光泽持久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候诊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×70×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易裂烂、坐感舒适，带扶手。符合环保标准。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沙发三人沙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×85×9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料：防潮、防污易清洁等，皮面柔软舒适，光泽持久性好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沙发双人沙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*75*8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沙发单人沙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×85×9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发（方便床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料：多色可选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书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×40×2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饰面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油漆：附着力强、流平性高，涂层亮度均匀不褪色，达到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胶水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更衣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Style w:val="Font31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×50×2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封边胶：热稳定好，抗高低温性能好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贴面胶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柜（抽屉层数不定，需按科室要求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×40×7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吊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×35×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换鞋条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  <w:r>
                                    <w:rPr>
                                      <w:rStyle w:val="Font31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×40×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藤椅（单层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藤椅（双层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台铁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*90*2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架经过防锈处理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、封边胶：采用高温封边热溶胶，热稳定好，抗高低温性能好；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贴面胶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级环保标准；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床下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材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级环保标准；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封边胶：热稳定好，抗高低温性能好；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面胶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级环保标准；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松木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×120×9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油漆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、工艺：木材必须经过防虫、防潮、防腐处理。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席梦思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×120×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用优质化纤面料，内置椰棕。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衣帽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层吊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×35(30)×9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基材：经防潮、防虫、防腐处理，抗弯力强，不易变形；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封边胶：采用高温封边热溶胶，热稳定好，抗高低温性能好；               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贴面胶：采用环保胶水，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级环保标准；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采用优质五金配件，所有五金件作防锈、防腐处理。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杂物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×45×19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杂物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8×50×2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基材：经防潮、防虫、防腐处理，抗弯力强，不易变形；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、封边胶：热稳定好，抗高低温性能好；               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贴面胶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级环保标准；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。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杂物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×50×19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用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锈钢结构，坚固、耐用、不生锈，易打理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杂物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×50×1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用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锈钢结构，坚固、耐用、不生锈，易打理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钢架电脑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×45×7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基材：经防潮、防虫、防腐处理，抗弯力强，不易变形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封边胶：采用高温封边热溶胶，热稳定好，抗高低温性能好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贴面胶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；采用优质钢架结构喷粉脚；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液台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×40×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甲醛释放量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mg/100g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结实耐用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层输液台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×40×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液台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×40×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柜内带层板可拆卸并调节高度；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柜体承重力强，永不生锈，清洁方便。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层输液台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×40×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柜内带层板可拆卸并调节高度；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柜体承重力强，永不生锈，清洁方便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塑料凳（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矮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395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体成型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培训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靠背：回弹力度均匀，弹性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耐脏耐污易打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坐垫：原生聚氨酯海绵回弹舒适，长期使用不变形，不塌陷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椅架：可折叠钢制椅架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圆凳（塑料凳面）带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带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折叠椅（塑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皮面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席台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油漆：采用优质环保油漆，附着力强、流平性高，涂层亮度均匀不褪色，达到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胶水：符合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环保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配件：所有五金件作防锈、防腐处理。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条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2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1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定制物品价格需按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平方米报价；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00" w:after="0"/>
                                    <w:ind w:lef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以上项目均需同时响应，投标产品规格、品类包含但不限于清单内内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595.3pt;mso-wrap-distance-left:9pt;mso-wrap-distance-right:9pt;mso-wrap-distance-top:0pt;mso-wrap-distance-bottom:0pt;margin-top:25.2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1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  <w:gridCol w:w="1350"/>
                        <w:gridCol w:w="780"/>
                        <w:gridCol w:w="5595"/>
                        <w:gridCol w:w="227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×60×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油漆：附着力强、流平性高，涂层亮度均匀不褪色，达到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胶水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。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×70×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×80×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桌（不带副台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×80×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桌（带小柜，带副台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×90×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脑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×60×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封边胶：热稳定好，抗高低温性能好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贴面胶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；导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节，拉趟次数超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次，隐藏式滑道带防滑脱系统，滑动无声；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书架电脑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×60×19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座电脑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×60×1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饰材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级环保标准；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胶水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均经过酸洗磷洗等防锈处理，表面镀层没有剥落现象。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议桌（单台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×90×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、油漆：附着力强、流平性高，涂层亮度均匀不褪色，色泽柔和，手感良好，达到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级环保标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、胶水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级环保标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、五金配件：所有五金件作防锈、防腐处理。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议桌（双台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×90×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钢架会议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×90×7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×110×7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封边胶：热稳定好，抗高低温性能好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贴面胶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诊断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×60×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封边胶：热稳定好，抗高低温性能好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贴面胶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折叠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×40×7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封边胶：热稳定好，抗高低温性能好；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面胶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级环保标准；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。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验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×75×8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、台面；耐腐蚀，防酸碱，耐高温，易清洁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框架；化学防锈处理，耐酸碱腐蚀，承重性能好，使用寿命长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、柜体：有封边防水、四边倒角圆滑处理                          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操作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×90×8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台面：台面采用防火板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柜体：防水封边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：所有五金件作防锈、防腐处理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操作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5×90×7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封边胶：热稳定好，抗高低温性能好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贴面胶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操作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×60×8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封边胶：热稳定好，抗高低温性能好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贴面胶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茶水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×40×8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油漆：附着力强、流平性高，涂层亮度均匀不褪色，达到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胶水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。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茶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×60×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短茶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×60×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病房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基材：经干燥、防虫、防腐处理，木材含水率不超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，不翘曲、变形，无疤结，无虫眼，无鼓包、起泡。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表面漆：达到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级环保标准；                                          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圆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吧台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带有防滑圈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椅（无扶手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面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耐磨性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阻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防污处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清洁方便；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辅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密度型海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表面有一层保护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防氧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碎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脑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饰面用材：阻燃布料，防污，防尘，易清洁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海绵：密度高，回弹力好，硬度适当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椅背：尼龙网背，弹力好，透气性强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班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料：防潮、防污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弓字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班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料：防潮、防污，皮面柔软舒适，光泽持久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收费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料：防潮、防污，皮面柔软舒适，光泽持久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候诊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×70×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易裂烂、坐感舒适，带扶手。符合环保标准。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沙发三人沙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×85×9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料：防潮、防污易清洁等，皮面柔软舒适，光泽持久性好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沙发双人沙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*75*8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沙发单人沙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×85×9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发（方便床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料：多色可选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书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×40×2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饰面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油漆：附着力强、流平性高，涂层亮度均匀不褪色，达到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胶水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更衣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Style w:val="Font31"/>
                                <w:sz w:val="20"/>
                                <w:szCs w:val="20"/>
                                <w:lang w:val="en-US" w:eastAsia="zh-CN" w:bidi="ar"/>
                              </w:rPr>
                              <w:t>×50×2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封边胶：热稳定好，抗高低温性能好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贴面胶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；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柜（抽屉层数不定，需按科室要求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×40×7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吊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×35×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换鞋条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  <w:r>
                              <w:rPr>
                                <w:rStyle w:val="Font31"/>
                                <w:sz w:val="20"/>
                                <w:szCs w:val="20"/>
                                <w:lang w:val="en-US" w:eastAsia="zh-CN" w:bidi="ar"/>
                              </w:rPr>
                              <w:t>×40×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藤椅（单层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藤椅（双层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台铁床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*90*2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支架经过防锈处理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、封边胶：采用高温封边热溶胶，热稳定好，抗高低温性能好；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贴面胶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级环保标准；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五金配件：所有五金件作防锈、防腐处理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床下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材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级环保标准；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封边胶：热稳定好，抗高低温性能好；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面胶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级环保标准；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松木床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×120×9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油漆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、工艺：木材必须经过防虫、防潮、防腐处理。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席梦思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×120×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用优质化纤面料，内置椰棕。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衣帽架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层吊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×35(30)×9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基材：经防潮、防虫、防腐处理，抗弯力强，不易变形；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封边胶：采用高温封边热溶胶，热稳定好，抗高低温性能好；        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贴面胶：采用环保胶水，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级环保标准；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采用优质五金配件，所有五金件作防锈、防腐处理。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杂物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×45×19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杂物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8×50×2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基材：经防潮、防虫、防腐处理，抗弯力强，不易变形；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、封边胶：热稳定好，抗高低温性能好；        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贴面胶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级环保标准；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。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杂物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×50×19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用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锈钢结构，坚固、耐用、不生锈，易打理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杂物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×50×1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用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锈钢结构，坚固、耐用、不生锈，易打理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钢架电脑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×45×7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基材：经防潮、防虫、防腐处理，抗弯力强，不易变形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封边胶：采用高温封边热溶胶，热稳定好，抗高低温性能好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贴面胶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；采用优质钢架结构喷粉脚；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液台架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×40×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甲醛释放量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mg/100g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结实耐用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层输液台架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×40×6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液台架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×40×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柜内带层板可拆卸并调节高度；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柜体承重力强，永不生锈，清洁方便。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层输液台架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×40×6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柜内带层板可拆卸并调节高度；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柜体承重力强，永不生锈，清洁方便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塑料凳（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矮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395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体成型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培训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靠背：回弹力度均匀，弹性好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耐脏耐污易打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坐垫：原生聚氨酯海绵回弹舒适，长期使用不变形，不塌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椅架：可折叠钢制椅架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圆凳（塑料凳面）带轮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带轮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折叠椅（塑料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皮面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席台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油漆：采用优质环保油漆，附着力强、流平性高，涂层亮度均匀不褪色，达到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胶水：符合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环保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配件：所有五金件作防锈、防腐处理。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条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12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1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定制物品价格需按米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平方米报价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100" w:after="0"/>
                              <w:ind w:lef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以上项目均需同时响应，投标产品规格、品类包含但不限于清单内内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0" w:hanging="0"/>
        <w:contextualSpacing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0" w:hanging="0"/>
        <w:contextualSpacing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供应商要求：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符合《中华人民共和国政府采购法》第二十二条规定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符合《关于规范政府采购供应商资格设定及资格审查的通知》第六条规定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lang w:val="en-US" w:eastAsia="zh-CN"/>
        </w:rPr>
        <w:t>已在政采云系统注册并通过资质初审的供应商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发布公告媒介</w:t>
      </w:r>
      <w:r>
        <w:rPr>
          <w:rFonts w:ascii="宋体" w:hAnsi="宋体" w:cs="宋体" w:eastAsia="宋体"/>
          <w:kern w:val="0"/>
          <w:sz w:val="24"/>
        </w:rPr>
        <w:t>：本项目有关公告仅在云南省肿瘤医院 昆明医科大学第三附属医院官网发布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投标须知</w:t>
      </w:r>
      <w:r>
        <w:rPr>
          <w:rFonts w:ascii="宋体" w:hAnsi="宋体" w:cs="宋体" w:eastAsia="宋体"/>
          <w:kern w:val="0"/>
          <w:sz w:val="24"/>
        </w:rPr>
        <w:t>：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0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4"/>
        </w:rPr>
        <w:t>谈判申请人必须具有在中华人民共和国境内注册的独立法人资格，具有独立承担民事责任的能力、独立承担竞争性谈判项目的能力和独立履行合同的能力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 w:eastAsia="宋体"/>
          <w:kern w:val="0"/>
          <w:sz w:val="24"/>
        </w:rPr>
        <w:t>谈判申请人具有良好的商业信誉和健全的财务会计制度，提供近三年任意一年度经第三方审计的审计报告及完整的财务报表</w:t>
      </w:r>
      <w:r>
        <w:rPr>
          <w:rFonts w:ascii="宋体" w:hAnsi="宋体" w:cs="宋体" w:eastAsia="宋体"/>
          <w:b/>
          <w:bCs/>
          <w:kern w:val="0"/>
          <w:sz w:val="24"/>
        </w:rPr>
        <w:t>或</w:t>
      </w:r>
      <w:r>
        <w:rPr>
          <w:rFonts w:ascii="宋体" w:hAnsi="宋体" w:cs="宋体" w:eastAsia="宋体"/>
          <w:kern w:val="0"/>
          <w:sz w:val="24"/>
        </w:rPr>
        <w:t>自投标文件提交截止时间前三个月内基本开户银行出具的资信证明（复印件加盖公章）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3.</w:t>
      </w:r>
      <w:r>
        <w:rPr>
          <w:rFonts w:ascii="宋体" w:hAnsi="宋体" w:cs="宋体" w:eastAsia="宋体"/>
          <w:kern w:val="0"/>
          <w:sz w:val="24"/>
        </w:rPr>
        <w:t>谈判申请人具有履行合同所必需的设备和专业技术能力。</w:t>
      </w:r>
      <w:r>
        <w:rPr>
          <w:rFonts w:ascii="宋体" w:hAnsi="宋体" w:cs="宋体" w:eastAsia="宋体"/>
          <w:kern w:val="0"/>
          <w:sz w:val="24"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.</w:t>
      </w:r>
      <w:r>
        <w:rPr>
          <w:rFonts w:ascii="宋体" w:hAnsi="宋体" w:cs="宋体" w:eastAsia="宋体"/>
          <w:kern w:val="0"/>
          <w:sz w:val="24"/>
        </w:rPr>
        <w:t>谈判申请人有依法缴纳税收和社会保障资金的良好记录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.</w:t>
      </w:r>
      <w:r>
        <w:rPr>
          <w:rFonts w:ascii="宋体" w:hAnsi="宋体" w:cs="宋体" w:eastAsia="宋体"/>
          <w:kern w:val="0"/>
          <w:sz w:val="24"/>
        </w:rPr>
        <w:t>谈判申请人近三年内，在经营活动中没有重大违法记录</w:t>
      </w:r>
      <w:r>
        <w:rPr>
          <w:rFonts w:ascii="宋体" w:hAnsi="宋体" w:cs="宋体" w:eastAsia="宋体"/>
          <w:b/>
          <w:bCs/>
          <w:kern w:val="0"/>
          <w:sz w:val="24"/>
          <w:lang w:eastAsia="zh-CN"/>
        </w:rPr>
        <w:t>（</w:t>
      </w: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提交承诺函</w:t>
      </w:r>
      <w:r>
        <w:rPr>
          <w:rFonts w:ascii="宋体" w:hAnsi="宋体" w:cs="宋体" w:eastAsia="宋体"/>
          <w:b/>
          <w:bCs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.</w:t>
      </w:r>
      <w:r>
        <w:rPr>
          <w:rFonts w:ascii="宋体" w:hAnsi="宋体" w:cs="宋体" w:eastAsia="宋体"/>
          <w:kern w:val="0"/>
          <w:sz w:val="24"/>
        </w:rPr>
        <w:t>单位负责人为同一人或者存在直接控股、管理关系的不同供应商，不得参加同一合同项下的采购活动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kern w:val="0"/>
          <w:sz w:val="24"/>
        </w:rPr>
        <w:t>.  </w:t>
      </w:r>
      <w:r>
        <w:rPr>
          <w:rFonts w:ascii="宋体" w:hAnsi="宋体" w:cs="宋体" w:eastAsia="宋体"/>
          <w:b/>
          <w:bCs/>
          <w:kern w:val="0"/>
          <w:sz w:val="24"/>
        </w:rPr>
        <w:t>投标人在报名时需提供以下材料</w:t>
      </w:r>
      <w:r>
        <w:rPr>
          <w:rFonts w:ascii="宋体" w:hAnsi="宋体" w:cs="宋体" w:eastAsia="宋体"/>
          <w:b/>
          <w:bCs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所有材料需加盖公章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 w:eastAsia="宋体"/>
          <w:kern w:val="0"/>
          <w:sz w:val="24"/>
        </w:rPr>
        <w:t>）法人授权委托书原件；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）委托代理人身份证复印件；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）营业执照、医疗器械经营许可证及税务登记证、组织机构代码复印件加盖公章；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 w:eastAsia="宋体"/>
          <w:kern w:val="0"/>
          <w:sz w:val="24"/>
        </w:rPr>
        <w:t>）制造厂商或总代理授权认证（授权书原件“注：授权书复印件需加盖上级授权单位鲜章”、企业三证、产品医疗器械注册证及注册登记表）；若所投产品为进口产品须具有制造商针对本项目的授权书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 w:eastAsia="宋体"/>
          <w:kern w:val="0"/>
          <w:sz w:val="24"/>
        </w:rPr>
        <w:t>原件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 w:eastAsia="宋体"/>
          <w:kern w:val="0"/>
          <w:sz w:val="24"/>
        </w:rPr>
        <w:t>或长期代理证书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 w:eastAsia="宋体"/>
          <w:kern w:val="0"/>
          <w:sz w:val="24"/>
        </w:rPr>
        <w:t>复印件</w:t>
      </w:r>
      <w:r>
        <w:rPr>
          <w:rFonts w:eastAsia="宋体" w:cs="宋体" w:ascii="宋体" w:hAnsi="宋体"/>
          <w:kern w:val="0"/>
          <w:sz w:val="24"/>
        </w:rPr>
        <w:t>))(</w:t>
      </w:r>
      <w:r>
        <w:rPr>
          <w:rFonts w:ascii="宋体" w:hAnsi="宋体" w:cs="宋体" w:eastAsia="宋体"/>
          <w:kern w:val="0"/>
          <w:sz w:val="24"/>
        </w:rPr>
        <w:t>如果授权是二级的，必须提供上一级别的授权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 w:eastAsia="宋体"/>
          <w:kern w:val="0"/>
          <w:sz w:val="24"/>
        </w:rPr>
        <w:t>）若不作医疗器械管理的产品，提供相应材料证明并加盖公章；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4"/>
        </w:rPr>
        <w:t>）“投标须知”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-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4"/>
        </w:rPr>
        <w:t>条内容相应材料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 xml:space="preserve">加盖公章 </w:t>
      </w:r>
      <w:r>
        <w:rPr>
          <w:rFonts w:ascii="宋体" w:hAnsi="宋体" w:cs="宋体" w:eastAsia="宋体"/>
          <w:b w:val="false"/>
          <w:bCs w:val="false"/>
          <w:kern w:val="0"/>
          <w:sz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资质不全、授权不全不予报名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投标保证金及交付方式：本次投标不需提交投标保证金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报名时间及地点</w:t>
      </w:r>
      <w:r>
        <w:rPr>
          <w:rFonts w:ascii="宋体" w:hAnsi="宋体" w:cs="宋体" w:eastAsia="宋体"/>
          <w:kern w:val="0"/>
          <w:sz w:val="24"/>
          <w:lang w:eastAsia="zh-CN"/>
        </w:rPr>
        <w:t>：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报名地点：云南省肿瘤医院门诊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 w:eastAsia="宋体"/>
          <w:kern w:val="0"/>
          <w:sz w:val="24"/>
        </w:rPr>
        <w:t>楼</w:t>
      </w:r>
      <w:r>
        <w:rPr>
          <w:rFonts w:eastAsia="宋体" w:cs="宋体" w:ascii="宋体" w:hAnsi="宋体"/>
          <w:kern w:val="0"/>
          <w:sz w:val="24"/>
        </w:rPr>
        <w:t>402</w:t>
      </w:r>
      <w:r>
        <w:rPr>
          <w:rFonts w:ascii="宋体" w:hAnsi="宋体" w:cs="宋体" w:eastAsia="宋体"/>
          <w:kern w:val="0"/>
          <w:sz w:val="24"/>
        </w:rPr>
        <w:t>办公室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报名时间：自公告发布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个工作日内  上午</w:t>
      </w:r>
      <w:r>
        <w:rPr>
          <w:rFonts w:eastAsia="宋体" w:cs="宋体" w:ascii="宋体" w:hAnsi="宋体"/>
          <w:kern w:val="0"/>
          <w:sz w:val="24"/>
        </w:rPr>
        <w:t>8:30—11:30</w:t>
      </w:r>
      <w:r>
        <w:rPr>
          <w:rFonts w:ascii="宋体" w:hAnsi="宋体" w:cs="宋体" w:eastAsia="宋体"/>
          <w:kern w:val="0"/>
          <w:sz w:val="24"/>
        </w:rPr>
        <w:t>下午</w:t>
      </w:r>
      <w:r>
        <w:rPr>
          <w:rFonts w:eastAsia="宋体" w:cs="宋体" w:ascii="宋体" w:hAnsi="宋体"/>
          <w:kern w:val="0"/>
          <w:sz w:val="24"/>
        </w:rPr>
        <w:t>2:30—5:00</w:t>
      </w:r>
      <w:r>
        <w:rPr>
          <w:rFonts w:ascii="宋体" w:hAnsi="宋体" w:cs="宋体" w:eastAsia="宋体"/>
          <w:kern w:val="0"/>
          <w:sz w:val="24"/>
        </w:rPr>
        <w:t>；请在规定时间内报名，其余时间不予受理。（每个项目均独立招标，请单独标出所投项目名称）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 xml:space="preserve">报名联系人： </w:t>
      </w:r>
      <w:r>
        <w:rPr>
          <w:rFonts w:eastAsia="宋体" w:cs="宋体" w:ascii="宋体" w:hAnsi="宋体"/>
          <w:kern w:val="0"/>
          <w:sz w:val="24"/>
        </w:rPr>
        <w:t xml:space="preserve">0871-68173651  </w:t>
      </w:r>
      <w:r>
        <w:rPr>
          <w:rFonts w:ascii="宋体" w:hAnsi="宋体" w:cs="宋体" w:eastAsia="宋体"/>
          <w:kern w:val="0"/>
          <w:sz w:val="24"/>
        </w:rPr>
        <w:t xml:space="preserve">刘老师 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</w:rPr>
        <w:t>资格预审合格后通知报名谈判申请人参加谈判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谈判</w:t>
      </w:r>
      <w:r>
        <w:rPr>
          <w:rFonts w:ascii="宋体" w:hAnsi="宋体" w:cs="宋体" w:eastAsia="宋体"/>
          <w:kern w:val="0"/>
          <w:sz w:val="24"/>
        </w:rPr>
        <w:t>时间、地点：以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招标采购办公室</w:t>
      </w:r>
      <w:r>
        <w:rPr>
          <w:rFonts w:ascii="宋体" w:hAnsi="宋体" w:cs="宋体" w:eastAsia="宋体"/>
          <w:kern w:val="0"/>
          <w:sz w:val="24"/>
        </w:rPr>
        <w:t>工作人员通知为准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>1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kern w:val="0"/>
          <w:sz w:val="24"/>
        </w:rPr>
        <w:t xml:space="preserve">. </w:t>
      </w:r>
      <w:r>
        <w:rPr>
          <w:rFonts w:ascii="宋体" w:hAnsi="宋体" w:cs="宋体" w:eastAsia="宋体"/>
          <w:b/>
          <w:bCs/>
          <w:kern w:val="0"/>
          <w:sz w:val="24"/>
        </w:rPr>
        <w:t>参与</w:t>
      </w: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谈判</w:t>
      </w:r>
      <w:r>
        <w:rPr>
          <w:rFonts w:ascii="宋体" w:hAnsi="宋体" w:cs="宋体" w:eastAsia="宋体"/>
          <w:b/>
          <w:bCs/>
          <w:kern w:val="0"/>
          <w:sz w:val="24"/>
        </w:rPr>
        <w:t>需提供的材料：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）</w:t>
      </w:r>
      <w:r>
        <w:rPr>
          <w:rFonts w:ascii="宋体" w:hAnsi="宋体" w:cs="宋体" w:eastAsia="宋体"/>
          <w:kern w:val="0"/>
          <w:sz w:val="24"/>
        </w:rPr>
        <w:t>投标文件（正本）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 w:eastAsia="宋体"/>
          <w:kern w:val="0"/>
          <w:sz w:val="24"/>
        </w:rPr>
        <w:t>份（内容可参考云南省肿瘤医院官网“信息公开</w:t>
      </w:r>
      <w:r>
        <w:rPr>
          <w:rFonts w:eastAsia="宋体" w:cs="宋体" w:ascii="宋体" w:hAnsi="宋体"/>
          <w:kern w:val="0"/>
          <w:sz w:val="24"/>
        </w:rPr>
        <w:t>-</w:t>
      </w:r>
      <w:r>
        <w:rPr>
          <w:rFonts w:ascii="宋体" w:hAnsi="宋体" w:cs="宋体" w:eastAsia="宋体"/>
          <w:kern w:val="0"/>
          <w:sz w:val="24"/>
        </w:rPr>
        <w:t>资源下载”中“云南省肿瘤医院 昆明医科大学第三附属医院投标文件模板（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</w:rPr>
        <w:t>版）”、须包含近三年相关业绩证明材料）；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kern w:val="0"/>
          <w:sz w:val="24"/>
        </w:rPr>
        <w:t>投标报价单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份</w:t>
      </w:r>
      <w:r>
        <w:rPr>
          <w:rFonts w:ascii="宋体" w:hAnsi="宋体" w:cs="宋体" w:eastAsia="宋体"/>
          <w:kern w:val="0"/>
          <w:sz w:val="24"/>
        </w:rPr>
        <w:t>（即投标文件中的“投标价格组成表”）（加盖公章）；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kern w:val="0"/>
          <w:sz w:val="24"/>
        </w:rPr>
        <w:t>二次报价明细表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 w:eastAsia="宋体"/>
          <w:kern w:val="0"/>
          <w:sz w:val="24"/>
        </w:rPr>
        <w:t>份单独打印，报价栏现场填写（加盖公章）；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请提供产品</w:t>
      </w: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样品、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产品技术资料、</w:t>
      </w:r>
      <w:r>
        <w:rPr>
          <w:rFonts w:ascii="宋体" w:hAnsi="宋体" w:cs="宋体" w:eastAsia="宋体"/>
          <w:kern w:val="0"/>
          <w:sz w:val="24"/>
        </w:rPr>
        <w:t>产品彩页</w:t>
      </w:r>
      <w:r>
        <w:rPr>
          <w:rFonts w:ascii="宋体" w:hAnsi="宋体" w:cs="宋体" w:eastAsia="宋体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份</w:t>
      </w:r>
      <w:r>
        <w:rPr>
          <w:rFonts w:ascii="宋体" w:hAnsi="宋体" w:cs="宋体" w:eastAsia="宋体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及产品说明书</w:t>
      </w:r>
      <w:r>
        <w:rPr>
          <w:rFonts w:ascii="宋体" w:hAnsi="宋体" w:cs="宋体" w:eastAsia="宋体"/>
          <w:kern w:val="0"/>
          <w:sz w:val="24"/>
        </w:rPr>
        <w:t>；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0" w:after="150"/>
        <w:ind w:left="479" w:hanging="0"/>
        <w:contextualSpacing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50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云南省肿瘤医院  昆明医科大学第三附属医院</w:t>
      </w:r>
    </w:p>
    <w:p>
      <w:pPr>
        <w:pStyle w:val="Normal"/>
        <w:widowControl/>
        <w:spacing w:lineRule="atLeast" w:line="45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907" w:right="1361" w:gutter="0" w:header="0" w:top="1701" w:footer="0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8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6z0">
    <w:name w:val="WW8Num6z0"/>
    <w:qFormat/>
    <w:rPr>
      <w:rFonts w:ascii="宋体" w:hAnsi="宋体" w:eastAsia="宋体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1">
    <w:name w:val="HTML 代码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HTML2">
    <w:name w:val="HTML 键盘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0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CharChar">
    <w:name w:val="一级条标题 Char Char"/>
    <w:qFormat/>
    <w:rPr>
      <w:rFonts w:ascii="黑体" w:hAnsi="黑体" w:eastAsia="黑体"/>
      <w:szCs w:val="21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</w:tabs>
      <w:spacing w:lineRule="exact" w:line="460"/>
      <w:ind w:right="40" w:hanging="0"/>
    </w:pPr>
    <w:rPr>
      <w:rFonts w:ascii="宋体" w:hAnsi="宋体" w:eastAsia="宋体" w:cs="Times New Roman"/>
      <w:sz w:val="24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一级条标题"/>
    <w:next w:val="Normal"/>
    <w:qFormat/>
    <w:pPr>
      <w:widowControl/>
      <w:numPr>
        <w:ilvl w:val="0"/>
        <w:numId w:val="7"/>
      </w:numPr>
      <w:tabs>
        <w:tab w:val="clear" w:pos="420"/>
        <w:tab w:val="left" w:pos="1260" w:leader="none"/>
      </w:tabs>
      <w:bidi w:val="0"/>
      <w:outlineLvl w:val="2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Char4">
    <w:name w:val="Char"/>
    <w:basedOn w:val="Normal"/>
    <w:qFormat/>
    <w:pPr/>
    <w:rPr>
      <w:szCs w:val="20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8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二级无"/>
    <w:basedOn w:val="Normal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;仿宋" w:hAnsi="华文仿宋;仿宋" w:eastAsia="华文仿宋;仿宋" w:cs="华文仿宋;仿宋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3"/>
      <w:szCs w:val="13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6:00Z</dcterms:created>
  <dc:creator>微软用户</dc:creator>
  <dc:description/>
  <dc:language>en-US</dc:language>
  <cp:lastModifiedBy>Han☀</cp:lastModifiedBy>
  <cp:lastPrinted>2019-09-19T14:17:00Z</cp:lastPrinted>
  <dcterms:modified xsi:type="dcterms:W3CDTF">2024-07-12T09:30:21Z</dcterms:modified>
  <cp:revision>35</cp:revision>
  <dc:subject/>
  <dc:title>云南省肿瘤医院外网发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26C7978044248B838DDD2D606625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